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459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left="459" w:hanging="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459" w:hanging="0"/>
              <w:rPr/>
            </w:pPr>
            <w:r>
              <w:rPr/>
              <w:t>ООО с ИИ «Типография Украина»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Ю.А. Максимовская</w:t>
            </w:r>
          </w:p>
          <w:p>
            <w:pPr>
              <w:pStyle w:val="Normal"/>
              <w:ind w:left="459" w:hanging="0"/>
              <w:rPr/>
            </w:pPr>
            <w:r>
              <w:rPr/>
              <w:t>«______»______________201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Технологическ</w:t>
      </w:r>
      <w:r>
        <w:rPr>
          <w:b/>
          <w:lang w:val="ru-RU"/>
        </w:rPr>
        <w:t>ие</w:t>
      </w:r>
      <w:r>
        <w:rPr>
          <w:b/>
        </w:rPr>
        <w:t xml:space="preserve"> </w:t>
      </w:r>
      <w:r>
        <w:rPr>
          <w:b/>
          <w:lang w:val="ru-RU"/>
        </w:rPr>
        <w:t>требования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к</w:t>
      </w:r>
      <w:r>
        <w:rPr>
          <w:b/>
        </w:rPr>
        <w:t xml:space="preserve"> электронно</w:t>
      </w:r>
      <w:r>
        <w:rPr>
          <w:b/>
          <w:lang w:val="ru-RU"/>
        </w:rPr>
        <w:t>му</w:t>
      </w:r>
      <w:r>
        <w:rPr>
          <w:b/>
        </w:rPr>
        <w:t xml:space="preserve"> макет</w:t>
      </w:r>
      <w:r>
        <w:rPr>
          <w:b/>
          <w:lang w:val="ru-RU"/>
        </w:rPr>
        <w:t>у</w:t>
      </w:r>
      <w:r>
        <w:rPr>
          <w:b/>
        </w:rPr>
        <w:t xml:space="preserve"> заказчика</w:t>
      </w:r>
    </w:p>
    <w:p>
      <w:pPr>
        <w:pStyle w:val="Normal"/>
        <w:spacing w:before="0" w:after="96"/>
        <w:ind w:left="-720" w:hanging="0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spacing w:lineRule="atLeast" w:line="143" w:before="0" w:after="96"/>
        <w:ind w:firstLine="709"/>
        <w:rPr/>
      </w:pPr>
      <w:r>
        <w:rPr>
          <w:rFonts w:eastAsia="Calibri"/>
          <w:b/>
          <w:lang w:val="ru-RU" w:eastAsia="en-US"/>
        </w:rPr>
        <w:t>1.</w:t>
        <w:tab/>
        <w:t>Требования к маркировке файлов:</w:t>
      </w:r>
    </w:p>
    <w:p>
      <w:pPr>
        <w:pStyle w:val="Normal"/>
        <w:spacing w:before="0" w:after="96"/>
        <w:ind w:left="709" w:hanging="0"/>
        <w:rPr/>
      </w:pPr>
      <w:r>
        <w:rPr>
          <w:rFonts w:eastAsia="Calibri"/>
          <w:lang w:val="ru-RU" w:eastAsia="en-US"/>
        </w:rPr>
        <w:t>-</w:t>
        <w:tab/>
        <w:t>всегда используйте наиболее короткое название файла, макс. 31 знак.</w:t>
      </w:r>
    </w:p>
    <w:p>
      <w:pPr>
        <w:pStyle w:val="Normal"/>
        <w:spacing w:before="0" w:after="96"/>
        <w:ind w:left="709" w:hanging="0"/>
        <w:jc w:val="both"/>
        <w:rPr/>
      </w:pPr>
      <w:r>
        <w:rPr>
          <w:rFonts w:eastAsia="Calibri"/>
          <w:lang w:val="ru-RU" w:eastAsia="en-US"/>
        </w:rPr>
        <w:t>-</w:t>
        <w:tab/>
        <w:t>используйте в названиях только буквы a-z или цифры 0-9.</w:t>
      </w:r>
    </w:p>
    <w:p>
      <w:pPr>
        <w:pStyle w:val="Normal"/>
        <w:spacing w:before="0" w:after="96"/>
        <w:ind w:left="709" w:hanging="0"/>
        <w:jc w:val="both"/>
        <w:rPr/>
      </w:pPr>
      <w:r>
        <w:rPr>
          <w:rFonts w:eastAsia="Calibri"/>
          <w:lang w:val="ru-RU" w:eastAsia="en-US"/>
        </w:rPr>
        <w:t>-</w:t>
        <w:tab/>
        <w:t>используйте вместо пробела знак подчеркивания (_). Использование других специальных знаков не допускается.</w:t>
      </w:r>
    </w:p>
    <w:p>
      <w:pPr>
        <w:pStyle w:val="Normal"/>
        <w:spacing w:before="0" w:after="96"/>
        <w:ind w:left="709" w:hanging="0"/>
        <w:jc w:val="both"/>
        <w:rPr/>
      </w:pPr>
      <w:r>
        <w:rPr>
          <w:rFonts w:eastAsia="Calibri"/>
          <w:lang w:val="ru-RU" w:eastAsia="en-US"/>
        </w:rPr>
        <w:t>-</w:t>
        <w:tab/>
        <w:t>используйте точку (.) только перед идентификатором файла.</w:t>
      </w:r>
    </w:p>
    <w:p>
      <w:pPr>
        <w:pStyle w:val="Normal"/>
        <w:spacing w:before="0" w:after="96"/>
        <w:ind w:left="709" w:hanging="0"/>
        <w:jc w:val="both"/>
        <w:rPr/>
      </w:pPr>
      <w:r>
        <w:rPr>
          <w:rFonts w:eastAsia="Calibri"/>
          <w:lang w:val="ru-RU" w:eastAsia="en-US"/>
        </w:rPr>
        <w:t>-</w:t>
        <w:tab/>
        <w:t>маркируйте рекламу в соответствии с логикой: journal_advertisement.</w:t>
      </w:r>
    </w:p>
    <w:p>
      <w:pPr>
        <w:pStyle w:val="Normal"/>
        <w:spacing w:before="0" w:after="96"/>
        <w:ind w:left="709" w:hanging="0"/>
        <w:jc w:val="both"/>
        <w:rPr/>
      </w:pPr>
      <w:r>
        <w:rPr>
          <w:rFonts w:eastAsia="Calibri"/>
          <w:lang w:val="ru-RU" w:eastAsia="en-US"/>
        </w:rPr>
        <w:t>-</w:t>
        <w:tab/>
        <w:t>пример удачной маркировки: magazine №8_p17.pdf.</w:t>
      </w:r>
    </w:p>
    <w:p>
      <w:pPr>
        <w:pStyle w:val="Normal"/>
        <w:spacing w:before="0" w:after="96"/>
        <w:ind w:firstLine="709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2.</w:t>
        <w:tab/>
      </w:r>
      <w:r>
        <w:rPr>
          <w:rFonts w:eastAsia="Calibri"/>
          <w:b/>
          <w:lang w:val="ru-RU" w:eastAsia="en-US"/>
        </w:rPr>
        <w:t>Требования к форматам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val="ru-RU" w:eastAsia="en-US"/>
        </w:rPr>
        <w:t>файлов:</w:t>
      </w:r>
    </w:p>
    <w:p>
      <w:pPr>
        <w:pStyle w:val="Normal"/>
        <w:spacing w:before="0" w:after="96"/>
        <w:ind w:firstLine="709"/>
        <w:jc w:val="both"/>
        <w:rPr/>
      </w:pPr>
      <w:r>
        <w:rPr>
          <w:rFonts w:eastAsia="Calibri"/>
          <w:bCs/>
          <w:lang w:val="en-US" w:eastAsia="en-US"/>
        </w:rPr>
        <w:t>-</w:t>
        <w:tab/>
        <w:t>Adob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PhotoShop</w:t>
      </w:r>
      <w:r>
        <w:rPr>
          <w:rFonts w:eastAsia="Calibri"/>
          <w:lang w:val="en-US" w:eastAsia="en-US"/>
        </w:rPr>
        <w:t> (*.pdf,*.psd,*.tiff);</w:t>
      </w:r>
    </w:p>
    <w:p>
      <w:pPr>
        <w:pStyle w:val="Normal"/>
        <w:spacing w:before="0" w:after="96"/>
        <w:ind w:firstLine="709"/>
        <w:jc w:val="both"/>
        <w:rPr/>
      </w:pPr>
      <w:r>
        <w:rPr>
          <w:rFonts w:eastAsia="Calibri"/>
          <w:lang w:val="ru-RU" w:eastAsia="en-US"/>
        </w:rPr>
        <w:t>-</w:t>
        <w:tab/>
      </w:r>
      <w:r>
        <w:rPr>
          <w:rFonts w:eastAsia="Calibri"/>
          <w:bCs/>
          <w:lang w:val="en-US" w:eastAsia="en-US"/>
        </w:rPr>
        <w:t>Adobe</w:t>
      </w:r>
      <w:r>
        <w:rPr>
          <w:rFonts w:eastAsia="Calibri"/>
          <w:bCs/>
          <w:lang w:val="ru-RU" w:eastAsia="en-US"/>
        </w:rPr>
        <w:t xml:space="preserve"> </w:t>
      </w:r>
      <w:r>
        <w:rPr>
          <w:rFonts w:eastAsia="Calibri"/>
          <w:bCs/>
          <w:lang w:val="en-US" w:eastAsia="en-US"/>
        </w:rPr>
        <w:t>Illustrator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val="ru-RU" w:eastAsia="en-US"/>
        </w:rPr>
        <w:t>(*.</w:t>
      </w:r>
      <w:r>
        <w:rPr>
          <w:rFonts w:eastAsia="Calibri"/>
          <w:lang w:val="en-US" w:eastAsia="en-US"/>
        </w:rPr>
        <w:t>pdf</w:t>
      </w:r>
      <w:r>
        <w:rPr>
          <w:rFonts w:eastAsia="Calibri"/>
          <w:lang w:val="ru-RU" w:eastAsia="en-US"/>
        </w:rPr>
        <w:t>,*.</w:t>
      </w:r>
      <w:r>
        <w:rPr>
          <w:rFonts w:eastAsia="Calibri"/>
          <w:lang w:val="en-US" w:eastAsia="en-US"/>
        </w:rPr>
        <w:t>ai</w:t>
      </w:r>
      <w:r>
        <w:rPr>
          <w:rFonts w:eastAsia="Calibri"/>
          <w:lang w:val="ru-RU" w:eastAsia="en-US"/>
        </w:rPr>
        <w:t>,*.</w:t>
      </w:r>
      <w:r>
        <w:rPr>
          <w:rFonts w:eastAsia="Calibri"/>
          <w:lang w:val="en-US" w:eastAsia="en-US"/>
        </w:rPr>
        <w:t>eps</w:t>
      </w:r>
      <w:r>
        <w:rPr>
          <w:rFonts w:eastAsia="Calibri"/>
          <w:lang w:val="ru-RU" w:eastAsia="en-US"/>
        </w:rPr>
        <w:t>);</w:t>
      </w:r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bCs/>
          <w:lang w:val="ru-RU" w:eastAsia="en-US"/>
        </w:rPr>
        <w:t>-</w:t>
        <w:tab/>
      </w:r>
      <w:r>
        <w:rPr>
          <w:rFonts w:eastAsia="Calibri"/>
          <w:bCs/>
          <w:lang w:val="en-US" w:eastAsia="en-US"/>
        </w:rPr>
        <w:t>Adob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InDesign</w:t>
      </w:r>
      <w:r>
        <w:rPr>
          <w:rFonts w:eastAsia="Calibri"/>
          <w:lang w:val="ru-RU" w:eastAsia="en-US"/>
        </w:rPr>
        <w:t>(*.</w:t>
      </w:r>
      <w:r>
        <w:rPr>
          <w:rFonts w:eastAsia="Calibri"/>
          <w:lang w:val="en-US" w:eastAsia="en-US"/>
        </w:rPr>
        <w:t>pdf</w:t>
      </w:r>
      <w:r>
        <w:rPr>
          <w:rFonts w:eastAsia="Calibri"/>
          <w:lang w:val="ru-RU" w:eastAsia="en-US"/>
        </w:rPr>
        <w:t>,*.</w:t>
      </w:r>
      <w:r>
        <w:rPr>
          <w:rFonts w:eastAsia="Calibri"/>
          <w:lang w:val="en-US" w:eastAsia="en-US"/>
        </w:rPr>
        <w:t>indd</w:t>
      </w:r>
      <w:r>
        <w:rPr>
          <w:rFonts w:eastAsia="Calibri"/>
          <w:lang w:val="ru-RU" w:eastAsia="en-US"/>
        </w:rPr>
        <w:t>).</w:t>
      </w:r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ри использовании формата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i/>
          <w:iCs/>
          <w:lang w:val="ru-RU" w:eastAsia="en-US"/>
        </w:rPr>
        <w:t>*.</w:t>
      </w:r>
      <w:r>
        <w:rPr>
          <w:rFonts w:eastAsia="Calibri"/>
          <w:i/>
          <w:iCs/>
          <w:lang w:val="en-US" w:eastAsia="en-US"/>
        </w:rPr>
        <w:t>jpeg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val="ru-RU" w:eastAsia="en-US"/>
        </w:rPr>
        <w:t>для растровых изображений следует помнить, что степень сжатия достигается за счет потери качества изображения; применение форматов </w:t>
      </w:r>
      <w:r>
        <w:rPr>
          <w:rFonts w:eastAsia="Calibri"/>
          <w:i/>
          <w:iCs/>
          <w:lang w:val="ru-RU" w:eastAsia="en-US"/>
        </w:rPr>
        <w:t>*.gif, *.bmp, *.pict</w:t>
      </w:r>
      <w:r>
        <w:rPr>
          <w:rFonts w:eastAsia="Calibri"/>
          <w:lang w:val="ru-RU" w:eastAsia="en-US"/>
        </w:rPr>
        <w:t>, а также изображений, помещенных в верстку через «буфер обмена» просто недопустимо.</w:t>
      </w:r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b/>
          <w:lang w:val="ru-RU" w:eastAsia="en-US"/>
        </w:rPr>
        <w:t>3.</w:t>
        <w:tab/>
        <w:t>Требования к программам верстки:</w:t>
      </w:r>
    </w:p>
    <w:p>
      <w:pPr>
        <w:pStyle w:val="Normal"/>
        <w:spacing w:before="0" w:after="96"/>
        <w:ind w:firstLine="709"/>
        <w:jc w:val="both"/>
        <w:rPr/>
      </w:pPr>
      <w:r>
        <w:rPr>
          <w:rFonts w:eastAsia="Calibri"/>
          <w:lang w:val="ru-RU" w:eastAsia="en-US"/>
        </w:rPr>
        <w:t>-</w:t>
        <w:tab/>
        <w:t>принимаются макеты, подготовленные в программах верстки InDesign CS-CS6.</w:t>
      </w:r>
    </w:p>
    <w:p>
      <w:pPr>
        <w:pStyle w:val="Normal"/>
        <w:spacing w:before="0" w:after="96"/>
        <w:ind w:firstLine="709"/>
        <w:jc w:val="both"/>
        <w:rPr/>
      </w:pPr>
      <w:r>
        <w:rPr>
          <w:rFonts w:eastAsia="Calibri"/>
          <w:lang w:val="ru-RU" w:eastAsia="en-US"/>
        </w:rPr>
        <w:t>-</w:t>
        <w:tab/>
        <w:t>вместе с макетом необходимо предоставить все используемые шрифты и их начертания (поместить в отдельный каталог, лишние шрифты не предоставлять).</w:t>
      </w:r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</w:t>
        <w:tab/>
        <w:t>все импортированные изображения должны быть помещены в один каталог, в документ их не встраивать, держать на связях. Для объектов на связях следует избегать одинаковых имен файлов. Лучше всего это реализовать через специальную функцию Рackage (упаковать) в InDesign.</w:t>
      </w:r>
    </w:p>
    <w:p>
      <w:pPr>
        <w:pStyle w:val="Normal"/>
        <w:spacing w:before="0" w:after="96"/>
        <w:ind w:firstLine="709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4.</w:t>
        <w:tab/>
        <w:t>Требования к векторным изображениям:</w:t>
      </w:r>
    </w:p>
    <w:p>
      <w:pPr>
        <w:pStyle w:val="Normal"/>
        <w:spacing w:before="0" w:after="96"/>
        <w:ind w:firstLine="709"/>
        <w:jc w:val="both"/>
        <w:rPr/>
      </w:pPr>
      <w:r>
        <w:rPr>
          <w:rFonts w:eastAsia="Calibri"/>
          <w:lang w:val="ru-RU" w:eastAsia="en-US"/>
        </w:rPr>
        <w:t>-</w:t>
        <w:tab/>
        <w:t>векторные изображения принимаются, подготовленные в программе Adobe Illustrator CS-CS6, в отдельных случаях CorelDraw 9.0-Х6.</w:t>
      </w:r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</w:t>
        <w:tab/>
        <w:t>все применяемые шрифты должны быть переведены в кривые.</w:t>
      </w:r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</w:t>
        <w:tab/>
        <w:t>битовые (растровые) изображения в программе Adobe Illustrator в иллюстрацию не включать, держать на связях (links). В программе CorelDraw растровые изображения необходимо обязательно внедрять в документ.</w:t>
      </w:r>
    </w:p>
    <w:p>
      <w:pPr>
        <w:pStyle w:val="Normal"/>
        <w:spacing w:before="0" w:after="96"/>
        <w:ind w:firstLine="709"/>
        <w:jc w:val="both"/>
        <w:rPr/>
      </w:pPr>
      <w:r>
        <w:rPr>
          <w:rFonts w:eastAsia="Calibri"/>
          <w:lang w:val="ru-RU" w:eastAsia="en-US"/>
        </w:rPr>
        <w:t>-</w:t>
        <w:tab/>
        <w:t>в случае размещения в документах CorelDraw файлов в формате Adobe Photoshop (PSD-файлов) и применения специальных эффектов программы CorelDraw (линзы, тени, прозрачность, свечение, специальные заливки) их необходимо растеризировать, в противном случае за их некорректные преобразования типография ответственности не несет. При использовании эффектов тени, прозрачности, свечения и т.п. в программе Adobe Illustrator необходимо применять к ним операцию Object/Expand Appearance.</w:t>
      </w:r>
      <w:bookmarkStart w:id="0" w:name="tif"/>
      <w:bookmarkEnd w:id="0"/>
      <w:r>
        <w:rPr>
          <w:rFonts w:eastAsia="Calibri"/>
          <w:lang w:val="ru-RU" w:eastAsia="en-US"/>
        </w:rPr>
        <w:t xml:space="preserve"> </w:t>
      </w:r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b/>
          <w:lang w:val="ru-RU" w:eastAsia="en-US"/>
        </w:rPr>
        <w:t>5.</w:t>
        <w:tab/>
        <w:t>Требования к растровым изображениям:</w:t>
      </w:r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</w:t>
        <w:tab/>
        <w:t>битовые (растровые) изображения принимаются в форматах TIFF, EPS (encoding ASCII, Binary) с разрешением 225-350 dpi (в реальном размере) в цветовой модели CMYK без дополнительных каналов (alpha-channels).</w:t>
      </w:r>
    </w:p>
    <w:p>
      <w:pPr>
        <w:pStyle w:val="Normal"/>
        <w:spacing w:before="0" w:after="96"/>
        <w:ind w:firstLine="709"/>
        <w:jc w:val="both"/>
        <w:rPr/>
      </w:pPr>
      <w:r>
        <w:rPr>
          <w:rFonts w:eastAsia="Calibri"/>
          <w:lang w:val="ru-RU" w:eastAsia="en-US"/>
        </w:rPr>
        <w:t>-</w:t>
        <w:tab/>
        <w:t>все используемые слои должны быть объединены в один слой (команда Layer/Flatten Image).</w:t>
      </w:r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</w:t>
        <w:tab/>
        <w:t>при использовании растровых объектов с разрешением больше чем 350 dpi производится автоматическое понижение разрешения до 350 dpi, в результате такого преобразования возможно понижение качества изображения (ухудшение резкости, сдвиг цветового тона и т.п.). Поэтому в данном случае типография претензий по качеству растровых изображений не принимает.</w:t>
      </w:r>
      <w:bookmarkStart w:id="1" w:name="PM"/>
      <w:bookmarkEnd w:id="1"/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b/>
          <w:lang w:val="ru-RU" w:eastAsia="en-US"/>
        </w:rPr>
        <w:t>6.</w:t>
        <w:tab/>
        <w:t>Требования к размерам и вылетам</w:t>
      </w:r>
    </w:p>
    <w:p>
      <w:pPr>
        <w:pStyle w:val="Style15"/>
        <w:numPr>
          <w:ilvl w:val="0"/>
          <w:numId w:val="2"/>
        </w:numPr>
        <w:ind w:left="1429" w:hanging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мер изделия необходимо согласовать со специалистом типографии, так как избранный формат будущего издания может не соответствовать технологическим параметрам печатного и постпечатного оборудования;</w:t>
      </w:r>
    </w:p>
    <w:p>
      <w:pPr>
        <w:pStyle w:val="Style15"/>
        <w:numPr>
          <w:ilvl w:val="0"/>
          <w:numId w:val="2"/>
        </w:numPr>
        <w:ind w:left="1429" w:hanging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всех типов работ должны быть подготовлены «вылеты» (припуски) по 2 мм. Расположение значимых элементов от обрезного формата должно составлять не менее 3 мм;</w:t>
      </w:r>
    </w:p>
    <w:p>
      <w:pPr>
        <w:pStyle w:val="Style15"/>
        <w:numPr>
          <w:ilvl w:val="0"/>
          <w:numId w:val="2"/>
        </w:numPr>
        <w:ind w:left="1429" w:hanging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TrimBox», при наличии информации о себе в файлах, должен соответствовать обрезному формату и описывать его.</w:t>
      </w:r>
    </w:p>
    <w:p>
      <w:pPr>
        <w:pStyle w:val="Style15"/>
        <w:numPr>
          <w:ilvl w:val="0"/>
          <w:numId w:val="2"/>
        </w:numPr>
        <w:ind w:left="1429" w:hanging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изделий на пружине (блокноты и каталоги) предусмотреть припуск на подрез для обложки минимум 3 мм.</w:t>
      </w:r>
    </w:p>
    <w:p>
      <w:pPr>
        <w:pStyle w:val="Normal"/>
        <w:spacing w:before="0" w:after="9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/>
          <w:sz w:val="24"/>
          <w:szCs w:val="24"/>
          <w:lang w:val="ru-RU" w:eastAsia="en-US"/>
        </w:rPr>
      </w:r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b/>
          <w:lang w:val="ru-RU" w:eastAsia="en-US"/>
        </w:rPr>
        <w:t>7.</w:t>
        <w:tab/>
        <w:t>Требования к толщине лини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  <w:tab/>
        <w:t>не допускается использование линий толщиной менее 0,5 pt (0,17 мм). Не рекомендуем использовать тонкие линии в растре или многокрасочных изображения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  <w:tab/>
        <w:t>для выборочных лаков не допускается использование линии толщиной менее 0,9 pt  (0,3 мм)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  <w:tab/>
        <w:t>при использовании тонких линий необходимо учитывать минимальную толщину, воспроизводимую при печати, в зависимости от плотности растра:</w:t>
      </w:r>
    </w:p>
    <w:p>
      <w:pPr>
        <w:pStyle w:val="Style15"/>
        <w:ind w:left="1254" w:firstLine="16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 24% – 0,45 pt (0,15 мм);</w:t>
      </w:r>
    </w:p>
    <w:p>
      <w:pPr>
        <w:pStyle w:val="Style15"/>
        <w:ind w:left="1254" w:firstLine="16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25 до 49% – 0,3 pt (0,1 мм);</w:t>
      </w:r>
    </w:p>
    <w:p>
      <w:pPr>
        <w:pStyle w:val="Style15"/>
        <w:ind w:left="1254" w:firstLine="16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50 до 100% – 0,2 pt (0,07 мм).</w:t>
      </w:r>
    </w:p>
    <w:p>
      <w:pPr>
        <w:pStyle w:val="Style15"/>
        <w:ind w:firstLine="54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несоответствия предъявленным требованиям велика вероятность потери тонколинейных элементов при их воспроизведении.</w:t>
      </w:r>
    </w:p>
    <w:p>
      <w:pPr>
        <w:pStyle w:val="Style15"/>
        <w:ind w:firstLine="54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зависимости от цвета текста минимальный размер шрифта должен быть равен:</w:t>
      </w:r>
    </w:p>
    <w:p>
      <w:pPr>
        <w:pStyle w:val="Style15"/>
        <w:ind w:firstLine="54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 рубленых гарнитур - 6 pt (CMYK), 4 pt (монохромный цвет);</w:t>
      </w:r>
    </w:p>
    <w:p>
      <w:pPr>
        <w:pStyle w:val="Style15"/>
        <w:ind w:firstLine="54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 засеченных гарнитур - 7 pt (CMYK), 5 pt (монохромный цвет);</w:t>
      </w:r>
    </w:p>
    <w:p>
      <w:pPr>
        <w:pStyle w:val="Style15"/>
        <w:ind w:firstLine="54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воротка для рубленых гарнитур - 7 pt (CMYK), 5 pt (монохромный цвет);</w:t>
      </w:r>
    </w:p>
    <w:p>
      <w:pPr>
        <w:pStyle w:val="Style15"/>
        <w:ind w:firstLine="54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воротка для засеченных гарнитур - 8 pt (CMYK), 6 pt (монохромный цвет).</w:t>
      </w:r>
    </w:p>
    <w:p>
      <w:pPr>
        <w:pStyle w:val="Style15"/>
        <w:ind w:firstLine="54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следить наличие элементов, несоответствующих вышеупомянутым параметрам, не всегда возможно, особенно на стадии допечатной подготовки макетов. Нередко эта ошибка проявляется лишь при печати тиража. А исправление подобных «ляпов», выявленных на приладке, влечет за собой неизбежные издержки за повторный вывод форм и приладку оборудования, а так же может стать причиной изменения сроков сдачи готовой продукции.</w:t>
      </w:r>
    </w:p>
    <w:p>
      <w:pPr>
        <w:pStyle w:val="Normal"/>
        <w:spacing w:before="0" w:after="9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/>
          <w:sz w:val="24"/>
          <w:szCs w:val="24"/>
          <w:lang w:val="ru-RU" w:eastAsia="en-US"/>
        </w:rPr>
      </w:r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b/>
          <w:lang w:val="ru-RU" w:eastAsia="en-US"/>
        </w:rPr>
        <w:t>8.</w:t>
        <w:tab/>
        <w:t>Требования к цветовой модели, цветности и overprint:</w:t>
      </w:r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</w:t>
        <w:tab/>
        <w:t>в макете использовать только цветовую модель CMYK и/или заказные (spot) цвета (в этом случае необходимо предоставить точное наименование заданных цветов) или Grayscale.</w:t>
      </w:r>
    </w:p>
    <w:p>
      <w:pPr>
        <w:pStyle w:val="Normal"/>
        <w:spacing w:before="0" w:after="96"/>
        <w:ind w:firstLine="709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lang w:val="ru-RU" w:eastAsia="en-US"/>
        </w:rPr>
        <w:t>-</w:t>
        <w:tab/>
        <w:t xml:space="preserve">по умолчанию снимаются все наложения красок (overprint), в случае необходимости специального использования функции overprint необходимо предупредить об этом сотрудника, принимающего заказ. По умолчанию на все работы ставится атрибут наложения на сплошную черную краску (overprint Black 100%). </w:t>
      </w:r>
      <w:r>
        <w:rPr>
          <w:rFonts w:eastAsia="Calibri"/>
          <w:b/>
          <w:lang w:val="ru-RU" w:eastAsia="en-US"/>
        </w:rPr>
        <w:t>Ответственность за исполнение режимов Overprint полностью возлагается на Заказчика!!!</w:t>
      </w:r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</w:t>
        <w:tab/>
        <w:t>большие черные заливки окрашивать в «глубокий черный» (например, CMYK – 60/40/40/100).</w:t>
      </w:r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</w:t>
        <w:tab/>
        <w:t>недопустимо использовать черную плашку с составом: CMYK – 100/100/100/100. Если такой состав присутствует в макет, он по умолчанию преобразовывается в 100% Black. В зависимости от характера изображения, и в связи с технологической необходимостью, типография на свое усмотрение может применить треппинг с необходимыми параметрами.</w:t>
      </w:r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</w:t>
        <w:tab/>
        <w:t>макет не должен содержать никаких ICC-профилей. При наличии цветовых профилей растровый процессор автоматически их удаляет, что далеко не всегда приводит к желаемому результату.</w:t>
      </w:r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b/>
          <w:lang w:val="ru-RU" w:eastAsia="en-US"/>
        </w:rPr>
        <w:t>9.</w:t>
        <w:tab/>
        <w:t>Требования к цвету и цветопередаче</w:t>
      </w:r>
    </w:p>
    <w:p>
      <w:pPr>
        <w:pStyle w:val="Normal"/>
        <w:spacing w:before="0" w:after="96"/>
        <w:ind w:firstLine="709"/>
        <w:jc w:val="both"/>
        <w:rPr/>
      </w:pPr>
      <w:r>
        <w:rPr>
          <w:rFonts w:eastAsia="Calibri"/>
          <w:lang w:val="ru-RU" w:eastAsia="en-US"/>
        </w:rPr>
        <w:t>Не рекомендуется наличие элементов серого цвета, подготовленных от 2-х, 3-х или 4-х цветов. «Плашечные цвета» необходимо подготавливать с наименьшими составляющими CMYK для обеспечения более точной цветопередачи. Серый цвет необходимо получать только из черного цвета (Black). В противном случае возможен «разнотон» по тиражу. Суммарная красочность изображений не должна превышать 320%. В противном случае возможно появления эффектов «отмарывания» (тенения), непроработки элементов в тенях и «выщипывания» волокон бумаги при печати. Макет не должен содержать никаких ICC-профилей. При наличии цветовых профилей растровый процессор автоматически их применяет, что далеко не всегда приводит к желаемому результату. Печатное оборудование типографии «Украина» настроено в соответствии со стандартом ISO 12647-2:2007.</w:t>
      </w:r>
    </w:p>
    <w:p>
      <w:pPr>
        <w:pStyle w:val="Normal"/>
        <w:spacing w:before="0" w:after="96"/>
        <w:ind w:firstLine="709"/>
        <w:jc w:val="both"/>
        <w:rPr/>
      </w:pPr>
      <w:r>
        <w:rPr>
          <w:rFonts w:eastAsia="Calibri"/>
          <w:b/>
          <w:lang w:val="ru-RU" w:eastAsia="en-US"/>
        </w:rPr>
        <w:t>10.</w:t>
        <w:tab/>
      </w:r>
      <w:r>
        <w:rPr>
          <w:rFonts w:eastAsia="Calibri"/>
          <w:b/>
          <w:lang w:eastAsia="en-US"/>
        </w:rPr>
        <w:t>Требования к цветопробе</w:t>
      </w:r>
    </w:p>
    <w:p>
      <w:pPr>
        <w:pStyle w:val="Normal"/>
        <w:spacing w:before="0" w:after="96"/>
        <w:ind w:firstLine="709"/>
        <w:rPr/>
      </w:pPr>
      <w:r>
        <w:rPr>
          <w:rFonts w:eastAsia="Calibri"/>
          <w:lang w:eastAsia="en-US"/>
        </w:rPr>
        <w:t>Для контроля качества цветоделения и в качестве эталона цвета для печатника, может использоваться только цветопроба. Оттиски с принтера или цифровой машины эталоном цвета служить не могут!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eastAsia="en-US"/>
        </w:rPr>
        <w:t>Цветопроба должна быть изготовлена на оборудовании, калиброванном в соответствии с печатным процессом и с тем же порядком наложения красок: (BlacK, Cyan, Magenta, Yellow).</w:t>
        <w:br/>
        <w:t>При сравнении печатных оттисков с цветопробой следует учитывать следующие факторы:</w:t>
      </w:r>
    </w:p>
    <w:p>
      <w:pPr>
        <w:pStyle w:val="Normal"/>
        <w:spacing w:before="0" w:after="9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ветопроба не учитывает влияние бумаги на печатный оттиск;</w:t>
      </w:r>
    </w:p>
    <w:p>
      <w:pPr>
        <w:pStyle w:val="Normal"/>
        <w:spacing w:before="0" w:after="9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все оттенки цифровой пробы идентичны печатным оттискам;</w:t>
      </w:r>
    </w:p>
    <w:p>
      <w:pPr>
        <w:pStyle w:val="Normal"/>
        <w:spacing w:before="0" w:after="9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тенки цвета на аналоговой цветопробе всегда насыщеннее чем на печатных оттисках;</w:t>
      </w:r>
    </w:p>
    <w:p>
      <w:pPr>
        <w:pStyle w:val="Normal"/>
        <w:spacing w:before="0" w:after="9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вета-spot, на цветопробе не отражаются, их можно их передать близким составом CMYK, но нужно помнить, что многие цвета Пантона не возможно повторить в CMYK;</w:t>
      </w:r>
    </w:p>
    <w:p>
      <w:pPr>
        <w:pStyle w:val="Normal"/>
        <w:spacing w:before="0" w:after="9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ветопроба не может абсолютно точно моделировать печатный процесс.</w:t>
      </w:r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b/>
          <w:lang w:val="ru-RU" w:eastAsia="en-US"/>
        </w:rPr>
        <w:t>11.</w:t>
        <w:tab/>
        <w:t>Требования к шрифтам:</w:t>
      </w:r>
    </w:p>
    <w:p>
      <w:pPr>
        <w:pStyle w:val="Normal"/>
        <w:spacing w:before="0" w:after="96"/>
        <w:ind w:firstLine="709"/>
        <w:jc w:val="both"/>
        <w:rPr/>
      </w:pPr>
      <w:r>
        <w:rPr>
          <w:rFonts w:eastAsia="Calibri"/>
          <w:lang w:val="ru-RU" w:eastAsia="en-US"/>
        </w:rPr>
        <w:t>-</w:t>
        <w:tab/>
        <w:t>все макеты отдавать в кривых. Если, по каким-то причинам, макет передается в шрифтах, предпочтительно использовать библиотеку PostScript шрифтов. Передайте их вместе со своим материалом. Мы не архивируем шрифты в своей системе, а удаляем их после окончания работы.</w:t>
      </w:r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</w:t>
        <w:tab/>
        <w:t>н</w:t>
      </w:r>
      <w:r>
        <w:rPr>
          <w:rFonts w:eastAsia="Calibri"/>
          <w:lang w:eastAsia="en-US"/>
        </w:rPr>
        <w:t>е допускается использование шрифта размером менее 6 pt (2,1 мм) при печати их вывороткой на фоне, представляющим составной цвет и/или также при назначении им оттенка, состоящего из двух и более красок</w:t>
      </w:r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</w:t>
        <w:tab/>
        <w:t>не рекомендуеется пользоваться шрифтами TrueType. Их воспроизведение на выводных устройствах не дает 100 %-й гарантии.</w:t>
      </w:r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</w:t>
        <w:tab/>
        <w:t>не пользуйтесь т.н. системными шрифтами. В различных операционных системах они несколько отличаются друг от друга и могут привести к неверным переносам слов (при передаче в форме документов).</w:t>
      </w:r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numPr>
          <w:ilvl w:val="0"/>
          <w:numId w:val="3"/>
        </w:numPr>
        <w:spacing w:before="0" w:after="96"/>
        <w:ind w:left="0" w:firstLine="709"/>
        <w:jc w:val="both"/>
        <w:rPr/>
      </w:pPr>
      <w:r>
        <w:rPr>
          <w:rFonts w:eastAsia="Calibri"/>
          <w:b/>
          <w:lang w:val="ru-RU" w:eastAsia="en-US"/>
        </w:rPr>
        <w:t>Требования к форматам страниц многостраничных изделий и запасы для обрезки</w:t>
      </w:r>
    </w:p>
    <w:p>
      <w:pPr>
        <w:pStyle w:val="Normal"/>
        <w:spacing w:before="0" w:after="96"/>
        <w:ind w:firstLine="709"/>
        <w:jc w:val="both"/>
        <w:rPr/>
      </w:pPr>
      <w:r>
        <w:rPr>
          <w:rFonts w:eastAsia="Calibri"/>
          <w:lang w:val="ru-RU" w:eastAsia="en-US"/>
        </w:rPr>
        <w:t>-</w:t>
        <w:tab/>
        <w:t>формат страницы должен в точности соответствовать обрезному формату готового издания.</w:t>
      </w:r>
    </w:p>
    <w:p>
      <w:pPr>
        <w:pStyle w:val="Normal"/>
        <w:spacing w:before="0" w:after="96"/>
        <w:ind w:left="709" w:hanging="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</w:t>
        <w:tab/>
        <w:t>в макете должны быть добавлены припуски на подрез 2 мм (5 мм для высечки).</w:t>
      </w:r>
    </w:p>
    <w:p>
      <w:pPr>
        <w:pStyle w:val="Normal"/>
        <w:spacing w:before="0" w:after="96"/>
        <w:ind w:firstLine="709"/>
        <w:jc w:val="both"/>
        <w:rPr/>
      </w:pPr>
      <w:r>
        <w:rPr>
          <w:rFonts w:eastAsia="Calibri"/>
          <w:lang w:val="ru-RU" w:eastAsia="en-US"/>
        </w:rPr>
        <w:t>-</w:t>
        <w:tab/>
        <w:t>избегайте обрезки значимых объектов. Обрезки этих объектов можно избежать, размещая их (напр. логотипы) на расстоянии не менее 5 мм от линии обрезки. Для продукции с клеевым переплетом необходимо учесть влияние корешка на тексты, проходящие через разворот. Обычно достаточно допуска 13 мм от внутреннего края страницы до значимых объектов макета. Кроме того, в склеенных изделиях необходимо учесть влияние боковой склейки на внутренние обложки, первую и последнюю страницы. Боковая склейка уменьшает полезную площадь страницы примерно на 6 мм со стороны корешка.</w:t>
      </w:r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</w:t>
        <w:tab/>
        <w:t>электронные макеты обложек для изданий, скрепляемых клеевым бесшвейным и ниткошвейным способами, предоставляются в виде разворотов, учитывающих размер корешка. Толщина корешка для конкретной публикации рассчитывается исходя из количества тетрадей и плотности используемой бумаги. Размер корешка уточняется у менеджера типографии. Оборот корешка обложки должен быть белым и иметь дополнительные 3 мм с каждой стороны для более прочного соединения блока с обложкой. При сборке продукции, скрепляемой на пружину, необходимо учитывать расстояние от края листа (в обрезном формате) до внутреннего края отверстий под пружину. Рекомендуемое расстояние – минимум 10 мм</w:t>
      </w:r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before="0" w:after="96"/>
        <w:ind w:left="709" w:hanging="0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13.</w:t>
        <w:tab/>
        <w:t>Требования к печати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b/>
          <w:lang w:val="ru-RU" w:eastAsia="en-US"/>
        </w:rPr>
        <w:t>лаковыми красками, тиснению фольгой, конгреву:</w:t>
      </w:r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</w:t>
        <w:tab/>
        <w:t>обозначить область нанесения лака/тиснения/конгрева и предоставить в типографию в файле основного макета.</w:t>
      </w:r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</w:t>
        <w:tab/>
        <w:t>лаковые плоскости обязательно должны быть выделены дополнительной краской (spot color), с присвоенной функцией наложения (overprint). Не выносить область нанесения лака на биговки и линии реза изделия (отступ 0,5 мм).</w:t>
      </w:r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</w:t>
        <w:tab/>
        <w:t>минимальный размер лакируемой области 0,5 мм. Минимальное расстояние между элементами лакирования 1 мм. Минимальный размер элементов тиснения 0,15 мм. Минимальное расстояние между элементами тисненния 0,25 мм. При изготовлении клише для конгрева необходимо согласовать с менеджером или технологом возможность получения желаемого результата на предполагаемом материале.</w:t>
      </w:r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b/>
          <w:lang w:val="ru-RU" w:eastAsia="en-US"/>
        </w:rPr>
        <w:t>14.</w:t>
        <w:tab/>
        <w:t>Требования к высечке:</w:t>
      </w:r>
    </w:p>
    <w:p>
      <w:pPr>
        <w:pStyle w:val="Normal"/>
        <w:spacing w:before="0" w:after="96"/>
        <w:ind w:left="709" w:hanging="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</w:t>
        <w:tab/>
        <w:t>обозначить контур высечки красным цветом, биговки – зеленым, перфорации – желтым, и предоставить в отдельных слоях файла основного макета.</w:t>
      </w:r>
    </w:p>
    <w:p>
      <w:pPr>
        <w:pStyle w:val="Normal"/>
        <w:spacing w:before="0" w:after="96"/>
        <w:ind w:left="709" w:hanging="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</w:t>
        <w:tab/>
        <w:t>контур высечки окрасть в spot color, с присвоенной функцией наложения (overprint stroke).</w:t>
      </w:r>
    </w:p>
    <w:p>
      <w:pPr>
        <w:pStyle w:val="Normal"/>
        <w:spacing w:before="0" w:after="96"/>
        <w:ind w:left="709" w:hanging="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b/>
          <w:lang w:val="ru-RU" w:eastAsia="en-US"/>
        </w:rPr>
        <w:t>15.</w:t>
        <w:tab/>
        <w:t>Требования к кашировке</w:t>
      </w:r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В передаваемых материалах для последующего каширования учесть припуск 25 мм изображения по периметру изделия в развороте на тех. нужды.</w:t>
      </w:r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b/>
          <w:lang w:val="ru-RU" w:eastAsia="en-US"/>
        </w:rPr>
        <w:t>16.</w:t>
        <w:tab/>
        <w:t>Требования к нумерации изделий</w:t>
      </w:r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Минимальное расстояние между двойной нумерацией 25 мм. Пример возможной нумерации:</w:t>
      </w:r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drawing>
          <wp:inline distT="0" distB="0" distL="0" distR="0">
            <wp:extent cx="182626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b/>
          <w:lang w:val="ru-RU" w:eastAsia="en-US"/>
        </w:rPr>
        <w:t>17.</w:t>
        <w:tab/>
        <w:t>Требования по передаче электронных макетов (файлов)</w:t>
      </w:r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Для</w:t>
      </w:r>
      <w:r>
        <w:rPr>
          <w:rFonts w:eastAsia="Calibri"/>
          <w:b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передачи файлов рекомендуем пользоваться закрытой формой файла (формат PDF). Для отправки в типографию готового материала закрытая форма его записи является самой надежной и, с точки зрения качества, наилучшей. Если Вы пользуетесь открытой формой записи, проследите, чтобы весь сопутствующий файлу материал следовал с ним: шрифты, изображения, логотипы и графика. Это упростит обработку и сэкономит время. Для сохранения целостности файлов и недопущения потери информации при передаче через интернет, передаваемые файлы необходимо обязательно архивировать в форматах ZIP или RAR. При не выполнении данного требования, и в случае возникновения проблем с макетом из-за потери данных при передаче через интернет, типография ответственности не несет.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пособы передачи электронных макет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  <w:tab/>
        <w:t xml:space="preserve">на наш FTP-сервер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://rdp.ukraina-print.com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, логин и пароль уточняйте у менеджера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  <w:tab/>
        <w:t>на внешних электронных носителях CD/DVD, USB-накопители, путем личной доставк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  <w:tab/>
        <w:t>через файлообменники, например ex.ua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  <w:tab/>
        <w:t>на электронную почту менеджера.</w:t>
      </w:r>
    </w:p>
    <w:p>
      <w:pPr>
        <w:pStyle w:val="Normal"/>
        <w:shd w:fill="FFFFFF" w:val="clear"/>
        <w:spacing w:before="280" w:after="280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По всем вопросам, возникшим в процессе подготовки макета к сдаче в типографию, обращайтесь к нашим специалистам.</w:t>
      </w:r>
    </w:p>
    <w:p>
      <w:pPr>
        <w:pStyle w:val="Normal"/>
        <w:shd w:fill="FFFFFF" w:val="clear"/>
        <w:spacing w:before="280" w:after="280"/>
        <w:rPr>
          <w:rFonts w:eastAsia="Calibri"/>
          <w:b/>
          <w:b/>
          <w:lang w:val="ru-RU" w:eastAsia="en-US"/>
        </w:rPr>
      </w:pPr>
      <w:bookmarkStart w:id="2" w:name="14"/>
      <w:bookmarkEnd w:id="2"/>
      <w:r>
        <w:rPr>
          <w:rFonts w:eastAsia="Calibri"/>
          <w:b/>
          <w:lang w:val="ru-RU" w:eastAsia="en-US"/>
        </w:rPr>
        <w:t>В случае обнаружения ошибок при проверке указанных выше параметров электронный оригинал-макет будет возвращен на доработку заказчику или направлен на доработку в отдел допечатной подготовки, что в обоих случаях может привести к срыву сроков сдачи тиража заказчику.</w:t>
      </w:r>
    </w:p>
    <w:p>
      <w:pPr>
        <w:pStyle w:val="Normal"/>
        <w:spacing w:before="0" w:after="96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В случае несоответствия электронного оригинал макета другим техническим требованиям типографии ответственность за качество печати тиража лежит на Заказчике. </w:t>
      </w:r>
    </w:p>
    <w:p>
      <w:pPr>
        <w:pStyle w:val="Normal"/>
        <w:spacing w:before="0" w:after="96"/>
        <w:ind w:firstLine="709"/>
        <w:jc w:val="both"/>
        <w:rPr/>
      </w:pPr>
      <w:r>
        <w:rPr>
          <w:rFonts w:eastAsia="Calibri"/>
          <w:b/>
          <w:lang w:val="ru-RU" w:eastAsia="en-US"/>
        </w:rPr>
        <w:t>Типографией не проверяются:</w:t>
      </w:r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</w:t>
        <w:tab/>
        <w:t>толщина контурных линий и их атрибуты,</w:t>
      </w:r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</w:t>
        <w:tab/>
        <w:t xml:space="preserve">цвет каждого объекта и минимальный размер шрифта. </w:t>
      </w:r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</w:t>
        <w:tab/>
        <w:t xml:space="preserve">марашки, не дочищенные растровые объекты, тонкие «волосяные» линии на растровом рисунке. </w:t>
      </w:r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Дизайнер заказчика должен проверить готовый файл PDF перед сдачей в типографию. Контроль можно произвести, например, открыв PDF в программе Acrobat Reader и распечатав материал на бумаге (принтером PS). Если распечатка верна, а макет создан в соответствии с тех. требованиями, Вы можете быть уверены, что она будет правильно выведена и в типографии. </w:t>
      </w:r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За документы созданные (как прямо, так и косвенно) с помощью программы Corel Draw типография ответственности не несет!</w:t>
      </w:r>
    </w:p>
    <w:p>
      <w:pPr>
        <w:pStyle w:val="Normal"/>
        <w:spacing w:before="0" w:after="9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dp.ukraina-prin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13:00Z</dcterms:created>
  <dc:creator>DavydovA</dc:creator>
  <dc:description/>
  <cp:keywords/>
  <dc:language>en-US</dc:language>
  <cp:lastModifiedBy>DavydovA</cp:lastModifiedBy>
  <cp:lastPrinted>2014-07-09T09:33:00Z</cp:lastPrinted>
  <dcterms:modified xsi:type="dcterms:W3CDTF">2016-01-26T15:48:00Z</dcterms:modified>
  <cp:revision>15</cp:revision>
  <dc:subject/>
  <dc:title>Инструкция по допечатной подготовки типографии «УКРАИНА»</dc:title>
</cp:coreProperties>
</file>